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-75565</wp:posOffset>
                </wp:positionV>
                <wp:extent cx="3018155" cy="6407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2pt;margin-top:-5.95pt;width:237.6pt;height:50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</w:rPr>
        <w:t>Proposition de sujet de sta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Année scolaire 2006-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5E5E5" w:val="clear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Intitulé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éveloppement d’une méthode d’analyse des condensats du gaz naturel par GC/M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E5E5E5" w:val="clear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escription du sujet proposé</w:t>
      </w:r>
    </w:p>
    <w:p>
      <w:pPr>
        <w:pStyle w:val="Heading1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08"/>
        <w:jc w:val="both"/>
        <w:rPr>
          <w:b/>
          <w:b/>
          <w:bCs/>
        </w:rPr>
      </w:pPr>
      <w:r>
        <w:rPr>
          <w:b/>
          <w:bCs/>
        </w:rPr>
        <w:t>CONTEXTE :</w:t>
      </w:r>
    </w:p>
    <w:p>
      <w:pPr>
        <w:pStyle w:val="TextBody"/>
        <w:ind w:firstLine="708"/>
        <w:jc w:val="both"/>
        <w:rPr/>
      </w:pPr>
      <w:r>
        <w:rPr/>
        <w:t>Des quantités variables de liquides sont parfois récupérées dans les installations utilisant et/ou transportant le gaz naturel.  Ces liquides peuvent endommager les organes du réseau, comme par exemple les postes de détente, les injecteurs ou les parties chaudes des turbines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Les phases liquides rencontrées dans les canalisations sont généralement issues de la condensation des hydrocarbures lourds naturellement présents dans le gaz naturel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L’industrie gazière porte actuellement un grand intérêt à la condensation des hydrocarbures lourds présents naturellement sous forme des traces, dont le nombre de carbones peut aller entre 8 et 18.  Ces espèces sont susceptibles de se condenser dans des conditions particulières de température et pression.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szCs w:val="24"/>
        </w:rPr>
      </w:pPr>
      <w:r>
        <w:rPr/>
        <w:t>L’objectif est de mieux comprendre ces phénomènes de condensation, et de caractériser de façon détaillée les condensats d’hydrocarbures lourds du gaz naturel à travers une méthode analytique adapté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UJET PROPOSE 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éthode d’analyse quantitative des condensats du gaz naturel choisie pour cette étude est la chromatographie gazeuse/spectrométrie de masse (GC/MS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tte étude sera découplée en deux parties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s un premier temps, on cherchera à quantifier globalement les espèces qui forment les condensats du gaz naturel, en développant une méthode analytique utilisant la technique GC/M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rant la deuxième partie du stage, l’objectif sera l’identification individuelle de ces espèces (hydrocarbures paraffiniques, aromatiques, etc.), pour mieux caractériser les condensats du gaz natur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5E5E5" w:val="clear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épartement - Pô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z de France – Direction de la Recherche</w:t>
      </w:r>
    </w:p>
    <w:p>
      <w:pPr>
        <w:pStyle w:val="Heading3"/>
        <w:rPr/>
      </w:pPr>
      <w:r>
        <w:rPr/>
        <w:t>Département Rése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ôle Qualité du ga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E5E5E5" w:val="clear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rofil du stagiaire :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Bac + 2 / 4 compétences chimie analytique de préfér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E5E5E5" w:val="clear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urée proposé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 à 4 moi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hd w:fill="E5E5E5" w:val="clear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e souhaité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vril – Septembre 2007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hd w:fill="E5E5E5" w:val="clear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ontac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Maître de stage : </w:t>
        <w:tab/>
      </w:r>
      <w:r>
        <w:rPr>
          <w:bCs/>
          <w:sz w:val="24"/>
        </w:rPr>
        <w:t>Olivier DUSART</w:t>
      </w:r>
    </w:p>
    <w:p>
      <w:pPr>
        <w:pStyle w:val="Normal"/>
        <w:ind w:left="1416" w:firstLine="708"/>
        <w:jc w:val="both"/>
        <w:rPr/>
      </w:pPr>
      <w:r>
        <w:rPr>
          <w:bCs/>
          <w:sz w:val="24"/>
        </w:rPr>
        <w:t xml:space="preserve">Gaz de France - </w:t>
      </w:r>
      <w:r>
        <w:rPr>
          <w:sz w:val="24"/>
        </w:rPr>
        <w:t>Direction de la Recherche - Pôle Qualité du Gaz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361 avenue du Président Wilson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BP 33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93211 Saint Denis La Plaine Cedex</w:t>
      </w:r>
    </w:p>
    <w:p>
      <w:pPr>
        <w:pStyle w:val="Heading2"/>
        <w:ind w:left="1416" w:firstLine="708"/>
        <w:jc w:val="both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2"/>
        <w:ind w:left="1416" w:firstLine="708"/>
        <w:jc w:val="both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E-mail : olivier.dusart@gazdefrance.com</w:t>
      </w:r>
    </w:p>
    <w:p>
      <w:pPr>
        <w:pStyle w:val="Normal"/>
        <w:ind w:left="1416" w:firstLine="708"/>
        <w:jc w:val="both"/>
        <w:rPr>
          <w:bCs/>
          <w:sz w:val="24"/>
        </w:rPr>
      </w:pPr>
      <w:r>
        <w:rPr>
          <w:bCs/>
          <w:sz w:val="24"/>
        </w:rPr>
        <w:t>Tel : 01 49 22 53 94</w:t>
      </w:r>
    </w:p>
    <w:p>
      <w:pPr>
        <w:pStyle w:val="Normal"/>
        <w:ind w:left="1416" w:firstLine="708"/>
        <w:jc w:val="both"/>
        <w:rPr>
          <w:bCs/>
          <w:sz w:val="24"/>
        </w:rPr>
      </w:pPr>
      <w:r>
        <w:rPr>
          <w:bCs/>
          <w:sz w:val="24"/>
        </w:rPr>
        <w:t>Fax : 01 49 22 49 6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5E5E5" w:val="clear"/>
        <w:outlineLvl w:val="0"/>
        <w:rPr/>
      </w:pPr>
      <w:r>
        <w:rPr/>
        <w:t xml:space="preserve">Validation hiérarchiqu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f de Pô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f de Départemen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R/DRX/QDG/Novembr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8:00Z</dcterms:created>
  <dc:creator>nathalie pety</dc:creator>
  <dc:description/>
  <dc:language>en-US</dc:language>
  <cp:lastModifiedBy>yackow-ans</cp:lastModifiedBy>
  <cp:lastPrinted>2004-12-15T09:58:00Z</cp:lastPrinted>
  <dcterms:modified xsi:type="dcterms:W3CDTF">2006-11-30T14:56:00Z</dcterms:modified>
  <cp:revision>6</cp:revision>
  <dc:subject/>
  <dc:title>Proposition de sujet stage</dc:title>
</cp:coreProperties>
</file>